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2585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11 мая  2022 г. № 75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6 октября 2019 года № 11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Градостроительным кодексом Российской Федерации, Федеральным законом от 30 декабря 2021 года № 476-ФЗ </w:t>
        <w:br/>
        <w:t>«О внесении изменений в отдельные законодательные акты Российской Федерации», Уставом Кокшамарского сельского поселения,  Кокшама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от 16 октября 2019 года № 113 (в ред. постановлений от 19 марта 2020 года № 38, от 11 июня 2020 года № 66, от 19 апреля 2021 года № 58, от 15 июня 2021 года № 68, от 22 октября 2021 года № 117), следующее изменение:</w:t>
      </w:r>
    </w:p>
    <w:p>
      <w:pPr>
        <w:pStyle w:val="Normal"/>
        <w:ind w:firstLine="708"/>
        <w:jc w:val="both"/>
        <w:rPr/>
      </w:pPr>
      <w:r>
        <w:rPr/>
        <w:t>1.1. подпункт 2 пункта 11 дополнить словами «, согласие правообладателей всех домов блокированной застройки</w:t>
      </w:r>
      <w:r>
        <w:rPr>
          <w:bCs/>
          <w:kern w:val="2"/>
        </w:rPr>
        <w:t xml:space="preserve"> в одном ряду в случае реконструкции одного из домов блокированной застройки»;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с момента обнародования и подлежит размещению на официальном сайте Звениговского муниципального района в информационно-телекоммуникационной сети «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б  обнародовании постано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кшамарской сельской администрации </w:t>
      </w:r>
    </w:p>
    <w:p>
      <w:pPr>
        <w:pStyle w:val="Normal"/>
        <w:jc w:val="center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Постановление Кокшамарской сельской администрации от 11 мая  2022 года  № 75 «О внесении изменения в административный регламент предоставления муниципальной услуги «Выдача разрешения на строительство», обнародовано  13.05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кшамарской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5-13T14:18:00Z</cp:lastPrinted>
  <dcterms:modified xsi:type="dcterms:W3CDTF">2022-05-13T11:18:00Z</dcterms:modified>
  <cp:revision>10</cp:revision>
  <dc:subject/>
  <dc:title>_</dc:title>
</cp:coreProperties>
</file>